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458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tage ratin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220V 50/60H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tage limi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180V~250V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steresi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ec/day(25 ℃ 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/off operat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n &amp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ff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imes puls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consumpt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VA(max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al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D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interva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inute(pulse/cycle 1 s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s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ec-59min 59 sec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 dow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ec-99 min 59 sec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t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odules(36mm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lation Typ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Rai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reserv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Years (Lithium battery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tching contac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hange over switc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tching Contact at 250VAC, cosφ=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tching capacity at 250VAC, cosφ=0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andescent/HALogen lamp loa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W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y saving lamp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7W, 18X11W, 16X15WM 16X20W, 14X23W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 lif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call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icall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ient humidit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~85%r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ient temperatu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~+40 ℃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150g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t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 EMC, CE LVD, Rohs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9:00Z</dcterms:created>
  <dc:creator>Administrator</dc:creator>
  <dc:description/>
  <dc:language>en-US</dc:language>
  <cp:lastModifiedBy>Administrator</cp:lastModifiedBy>
  <dcterms:modified xsi:type="dcterms:W3CDTF">2018-11-15T07:39:00Z</dcterms:modified>
  <cp:revision>2</cp:revision>
  <dc:subject/>
  <dc:title/>
</cp:coreProperties>
</file>